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9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9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Установление (изменение) почтово-адресной нумерации объектам капитального строительства, расположенным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стовкинского сельского поселения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1. Предмет регулирова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(далее – административный регламент) определяет порядок установления (изменения) почтово-адресной нумерации объектам капитального строительства, расположенным на территории Ростовкинского сельского поселения (далее – объекты капитального строительства)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Заявителями являются физические и юридические лица (далее – заявители), либо их уполномоченные представители.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лава 3. Наименование муниципальной услуги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2" w:hanging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>3. 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(далее – муниципальная услуг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органа,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ая услуга предоставляется </w:t>
      </w:r>
      <w:r>
        <w:rPr>
          <w:rFonts w:eastAsia="Arial CYR"/>
          <w:sz w:val="28"/>
          <w:szCs w:val="28"/>
        </w:rPr>
        <w:t xml:space="preserve">Администрацией Ростовк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Результат предоставления муниципальной услуги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Результатом предоставления муниципальной услуги является:</w:t>
      </w:r>
    </w:p>
    <w:p>
      <w:pPr>
        <w:pStyle w:val="HTML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(направление) заявителю копии постановления Администрации Ростовкинского сельского поселения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;</w:t>
      </w:r>
    </w:p>
    <w:p>
      <w:pPr>
        <w:pStyle w:val="HTML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дача (направление) заявителю мотивированного отказа в установлении (изменении) почтово-адресной нумерации объекту капитального строительства (далее – мотивированный отказ в предоставлении муниципальной услуги)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 Срок предоставления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муниципальной услуги не должен превышать тридцать дней с даты регистрации заявления.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Глава 7. Перечень нормативных правовых актов, регулирующих отношения, 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7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1) Федеральный закон «Об общих принципах организации местного самоуправления в Российской Федерации»;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) </w:t>
      </w:r>
      <w:r>
        <w:rPr>
          <w:sz w:val="28"/>
          <w:szCs w:val="28"/>
        </w:rPr>
        <w:t>Федеральный закон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ление Администрации Ростовкинского сельского поселения       «О Порядке установления почтово-адресной нумерации объектам капитального строительства на территории Ростовкинского сельского поселения»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остановление Администрации Ростовкинского сельского поселения от 16 июня 2011 года № 76 «Об утверждении Порядка разработки и принятия административных регламентов по предоставлению муниципальных услуг в Ростовкинском сельском  поселении Ом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Решение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.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редоставления муниципальной услуги в части установления почтово-адресной нумерации объектам капитального строительства необходимы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 заявление о предоставлении муниципальной услуги по форме согласно приложению № 1 к настоящему административному регламенту (далее – заявление о предоставлении муниципальной услуги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 правоустанавливающие документы на земельный участок и объект капитального строительства, разрешение на строительство и акт ввода в эксплуатацию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9. </w:t>
      </w:r>
      <w:r>
        <w:rPr>
          <w:sz w:val="28"/>
          <w:szCs w:val="28"/>
        </w:rPr>
        <w:t>Для предоставления муниципальной услуги в части</w:t>
      </w:r>
      <w:r>
        <w:rPr>
          <w:rFonts w:eastAsia="Arial CYR"/>
          <w:sz w:val="28"/>
          <w:szCs w:val="28"/>
        </w:rPr>
        <w:t xml:space="preserve"> изменения почтово-адресной нумерации объектов капитального строительства </w:t>
      </w:r>
      <w:r>
        <w:rPr>
          <w:sz w:val="28"/>
          <w:szCs w:val="28"/>
        </w:rPr>
        <w:t>необходимы следующие документы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6) письменное согласие всех собственников помещений объекта капитального строительства на изменение почтово-адресной нумерации данного объек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правоустанавливающие документы на земельный участок и объект капитального строительства, разрешение на строительство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9.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предоставления муниципальной услуги в части установления почтово-адресной нумерации объектам капитального строительства заявителем самостоятельно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6) правоустанавливающие документы на земельный участок и объект капитального строительства, </w:t>
      </w:r>
      <w:r>
        <w:rPr>
          <w:color w:val="000000"/>
          <w:sz w:val="28"/>
          <w:szCs w:val="28"/>
        </w:rPr>
        <w:t>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1. </w:t>
      </w:r>
      <w:r>
        <w:rPr>
          <w:sz w:val="28"/>
          <w:szCs w:val="28"/>
        </w:rPr>
        <w:t>Для предоставления муниципальной услуги в части</w:t>
      </w:r>
      <w:r>
        <w:rPr>
          <w:rFonts w:eastAsia="Arial CYR"/>
          <w:sz w:val="28"/>
          <w:szCs w:val="28"/>
        </w:rPr>
        <w:t xml:space="preserve"> изменения почтово-адресной нумерации объектов капитального строительства </w:t>
      </w:r>
      <w:r>
        <w:rPr>
          <w:sz w:val="28"/>
          <w:szCs w:val="28"/>
        </w:rPr>
        <w:t>необходимы следующие документы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6) письменное согласие всех собственников помещений объекта капитального строительства на изменение почтово-адресной нумерации данного объек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7) правоустанавливающие документы на земельный участок и объект капитального строительства, </w:t>
      </w:r>
      <w:r>
        <w:rPr>
          <w:color w:val="000000"/>
          <w:sz w:val="28"/>
          <w:szCs w:val="28"/>
        </w:rPr>
        <w:t>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2. В случае отсутствия копий представляемых документов специалистом, осуществляющим прием документов, производится их копирова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0.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итель вправе предоставить по собственной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CYR"/>
          <w:sz w:val="28"/>
          <w:szCs w:val="28"/>
        </w:rPr>
        <w:t>1) правоустанавливающие документы на земельный участок, на котором расположен объект капитального строительства,</w:t>
      </w:r>
      <w:r>
        <w:rPr>
          <w:color w:val="000000"/>
          <w:sz w:val="28"/>
          <w:szCs w:val="28"/>
        </w:rPr>
        <w:t xml:space="preserve"> права на которые  зарегистрированы в Едином государственном реестре прав на недвижимое имущество и сделок с ним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2) правоустанавливающие документы на объект капитального строительства, </w:t>
      </w:r>
      <w:r>
        <w:rPr>
          <w:color w:val="000000"/>
          <w:sz w:val="28"/>
          <w:szCs w:val="28"/>
        </w:rPr>
        <w:t>права на которые 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3) разрешение на строительство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) акт ввода в эксплуатацию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не вправе требовать от заявит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едставления документов и информации, которые находятся в распоряжении администрации Ростовкинского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Основанием для отказа в приеме документов, необходимых для предоставления муниципальной услуги, является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2. Исчерпывающий перечень оснований для приостано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6. Приостановление предоставления муниципальной услуги не предусмотрено.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отказывает в предоставлении муниципальной услуги в случае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епредставления заявителем документов, предусмотренных пунктами 10, 1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2) наличия в документах, представленных заявителем, недостоверной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 несоответствия документов, представленных заявителем,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center" w:pos="5102" w:leader="none"/>
        </w:tabs>
        <w:autoSpaceDE w:val="false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3. </w:t>
      </w: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ая услуга предоставляется без взимания плат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4. Максимальный срок ожидания в очереди при подаче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Глава 15. Срок и порядок регистрации зая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Заявление о предоставлении муниципальной услуги подлежит обязательной регистрации в течени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6. Требования к помещения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торых предоставляется муниципальная услуга, к зал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жидания, местам для заполнения заявлений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нформационным стендам с образц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заполнения и перечнем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</w:rPr>
        <w:t>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часы работ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информацию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2. </w:t>
      </w:r>
      <w:r>
        <w:rPr>
          <w:color w:val="000000"/>
          <w:sz w:val="28"/>
        </w:rPr>
        <w:t>Информац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электронной почты: rostovka21@rambler.ru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телефоны: 8(3812)96-11-50, 96-11-49, факс: 8(3812) 96-11-49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график работы: с понедельника по четверг с 8.30 ч. до 17.3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ятницу с 8.30 ч. до 16.0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рыв на обед с 13 ч. до 14.30 ч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епосредственно в помещениях Администрац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с использованием средств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утем электронного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а информационных стендах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в устной форме при личном обращении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осредством электрон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итель может выбрать два варианта получения личной консульт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 режиме общей очеред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по телефонам Администрации  в часы  работы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посредством Портал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в ходе личного приема граждан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) в ходе проведения специально организованных информ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достоверность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четкость и лаконичность в изложени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лнота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наглядность форм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удобство и доступность получ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оперативность предоставления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оставлять информацию о своих фамилии, имени, отчестве,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ind w:left="-709" w:firstLine="5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709" w:firstLine="540"/>
        <w:jc w:val="center"/>
        <w:rPr/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9. </w:t>
      </w:r>
      <w:r>
        <w:rPr>
          <w:sz w:val="28"/>
          <w:szCs w:val="28"/>
        </w:rPr>
        <w:t>Требования, учитывающие особенност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При предоставлении муниципальной услуги в электронной форме заявителям обеспечивается возможно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получения в установленном порядке информации и доступа к сведениям о 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ачи заявления о предоставлении муниципальной услуги  и иных документов, необходимых для предоставления муниципальной услуги, с использованием Единого портала по электронному адресу: www.gosuslugi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получения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заимодействия органов, предоставляющих муниципальные услуги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II</w:t>
      </w:r>
      <w:r>
        <w:rPr>
          <w:rFonts w:eastAsia="Arial CYR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ab/>
        <w:t xml:space="preserve"> Глава 20. </w:t>
      </w: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>прием, первичная проверка и регистрация заявления о предоставлении муниципальной услуги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2) п</w:t>
      </w:r>
      <w:r>
        <w:rPr>
          <w:sz w:val="28"/>
          <w:szCs w:val="28"/>
        </w:rPr>
        <w:t>ринятие уполномоченным должностным лицом решения об установлении (изменении) почтово-адресной нумерации объекту капитального строительства, либо о мотивированном отказе в оказа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Arial CYR"/>
          <w:sz w:val="28"/>
          <w:szCs w:val="28"/>
        </w:rPr>
        <w:t>апрос отсутствующих документов и недостающей информации в рамках межведомственного и внутриведомственного взаимодейств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подготовка проекта постановления либо мотивированного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firstLine="720"/>
        <w:jc w:val="both"/>
        <w:rPr/>
      </w:pPr>
      <w:r>
        <w:rPr>
          <w:sz w:val="28"/>
          <w:szCs w:val="28"/>
        </w:rPr>
        <w:t>5) выдача (направление) заявителю копии постановления либо мотивированного отказа в предоставлении муниципальной услуг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следовательность административных процедур предоставления муниципальной услуги приведена в блок-схеме (приложение № 3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 CYR"/>
          <w:sz w:val="28"/>
          <w:szCs w:val="28"/>
        </w:rPr>
        <w:t xml:space="preserve">§1. </w:t>
      </w:r>
      <w:r>
        <w:rPr>
          <w:sz w:val="28"/>
          <w:szCs w:val="28"/>
        </w:rPr>
        <w:t>П</w:t>
      </w:r>
      <w:r>
        <w:rPr>
          <w:rFonts w:eastAsia="Arial CYR"/>
          <w:sz w:val="28"/>
          <w:szCs w:val="28"/>
        </w:rPr>
        <w:t>рием, первичная проверка и регистрация заявления о предоставлении муниципальной услуги и приложенных к нему документов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0. Основанием для начала административной процедуры является обращение заявителя в администрацию с заявлением о предоставлении муниципальной услуги с приложенными документами, предусмотренными пунктами 10, 11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 ответственный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rFonts w:eastAsia="Arial CYR"/>
          <w:sz w:val="28"/>
          <w:szCs w:val="28"/>
        </w:rPr>
        <w:t>,</w:t>
      </w:r>
      <w:r>
        <w:rPr>
          <w:sz w:val="28"/>
          <w:szCs w:val="28"/>
        </w:rPr>
        <w:t xml:space="preserve"> принимает заявление о предоставлении муниципальной услуги и прилагаемые к нему в соответствии с пунктами 10, 11 настоящего административного регламента документы, проверяет их надлежащее оформление, соответствие требованиям настоящего административного регламента. При необходимости выполняет копирование прилагаемых к заявлению о предоставлении муниципальной услуг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При наличии оснований для отказа в приеме документов, необходимых для предоставления муниципальной услуги, предусмотренных пунктом 15 настоящего административного регламента, </w:t>
      </w:r>
      <w:r>
        <w:rPr>
          <w:rFonts w:eastAsia="Arial CYR"/>
          <w:sz w:val="28"/>
          <w:szCs w:val="28"/>
        </w:rPr>
        <w:t>специалист</w:t>
      </w:r>
      <w:r>
        <w:rPr>
          <w:sz w:val="28"/>
          <w:szCs w:val="28"/>
        </w:rPr>
        <w:t xml:space="preserve"> возвращает заявление о предоставлении муниципальной услуги и прилагаемые к нему документы заявителю с объяснением причин возврата и способа устранения замечаний.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2. В случае надлежащего оформления заявления о предоставлении муниципальной услуги и наличия всех необходимых и обязательных документов ответственный специалист регистрирует заявление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 Результатом выполнения данного действия является фиксация факта приема заявления о предоставлении муниципальной услуги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34. Специалист  передает заявление о предоставлении муниципальной услуги и приложенные к нему документы </w:t>
      </w:r>
      <w:r>
        <w:rPr>
          <w:sz w:val="28"/>
          <w:szCs w:val="28"/>
        </w:rPr>
        <w:t>на рассмотрение главе сельского поселения для наложения резолюции. После наложения резолюции главой сельского поселения, заявление о предоставлении муниципальной услуги и прилагаемые к нему документы направляются ответственному исполнителю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5. Максимальный срок исполнения процедуры приема, первичной проверки и регистраци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к нему документов </w:t>
      </w:r>
      <w:r>
        <w:rPr>
          <w:rFonts w:eastAsia="Arial CYR"/>
          <w:sz w:val="28"/>
          <w:szCs w:val="28"/>
        </w:rPr>
        <w:t>составляет 3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center"/>
        <w:rPr/>
      </w:pPr>
      <w:r>
        <w:rPr>
          <w:sz w:val="28"/>
          <w:szCs w:val="28"/>
        </w:rPr>
        <w:t>§2. Принятие уполномоченным должностным лицом решения об установлении (изменении) почтово-адресной нумерации объектам капитального строительства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Основанием для начала данной административной процедуры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яется передача заявления о предоставлении муниципальной услуги и приложенных к нему документов на рассмотрение ответственному исполн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Ответственный специалист </w:t>
      </w:r>
      <w:r>
        <w:rPr>
          <w:rFonts w:eastAsia="Arial CYR"/>
          <w:sz w:val="28"/>
          <w:szCs w:val="28"/>
        </w:rPr>
        <w:t xml:space="preserve">в течение 2 дней </w:t>
      </w:r>
      <w:r>
        <w:rPr>
          <w:sz w:val="28"/>
          <w:szCs w:val="28"/>
        </w:rPr>
        <w:t>рассм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заявление о предоставлении муниципальной услуги, приложенные к нему документы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38. При рассмотрении специалист устанавливает соответствие размещения объекта </w:t>
      </w:r>
      <w:r>
        <w:rPr>
          <w:rFonts w:eastAsia="Arial CYR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 xml:space="preserve"> на местности предоставленной заявителем схеме</w:t>
      </w:r>
      <w:r>
        <w:rPr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местонахождения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Максимальный срок исполнения административной </w:t>
      </w:r>
      <w:r>
        <w:rPr>
          <w:rFonts w:eastAsia="Arial CYR"/>
          <w:sz w:val="28"/>
          <w:szCs w:val="28"/>
        </w:rPr>
        <w:t>процедуры составляет 4 дн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§3. Запрос отсутствующих документов и недостающей информации в рамках межведомственного и внутриведомственного взаимодействия</w:t>
      </w:r>
    </w:p>
    <w:p>
      <w:pPr>
        <w:pStyle w:val="Normal"/>
        <w:autoSpaceDE w:val="false"/>
        <w:ind w:left="720" w:hanging="0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0. В случае непредставления заявителем документов, указанных в пункте 13 настоящего административного регламента, специалистом  делается запро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</w:t>
      </w:r>
      <w:r>
        <w:rPr>
          <w:sz w:val="28"/>
        </w:rPr>
        <w:t xml:space="preserve">Федеральную службы государственной регистрации, кадастра и картографии 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для получения следующих докумен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и из Единого государственного реестра прав на недвижимое имущество и сделок с ним о переходе прав на объект недвижимого имуществ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дастровой выписки о земельном участк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sz w:val="28"/>
          <w:szCs w:val="28"/>
        </w:rPr>
        <w:t xml:space="preserve">2) в </w:t>
      </w:r>
      <w:r>
        <w:rPr>
          <w:sz w:val="28"/>
          <w:szCs w:val="28"/>
        </w:rPr>
        <w:t>Администрацию Ростовкинского сельского поселения для получения копии разрешения на строительство объекта капиталь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  Администрации Ростовкинского сельского поселения для получения копии разрешения на ввод объекта капитального строительства в эксплуа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не может превышать                  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представления заявителем по собственной инициативе документов, указанных в пункте 13 настоящего административного регламента, данные документы в рамках межведомственного и внутриведомственного взаимодействия не запрашиваются.</w:t>
      </w:r>
    </w:p>
    <w:p>
      <w:pPr>
        <w:pStyle w:val="Normal"/>
        <w:widowControl w:val="false"/>
        <w:autoSpaceDE w:val="false"/>
        <w:spacing w:lineRule="atLeast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center"/>
        <w:rPr/>
      </w:pPr>
      <w:r>
        <w:rPr>
          <w:sz w:val="28"/>
          <w:szCs w:val="28"/>
        </w:rPr>
        <w:t>§4. Подготовка проекта постановления либ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2. Специалист  готовит проект постановления, либо проект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3. Подгот</w:t>
      </w:r>
      <w:r>
        <w:rPr>
          <w:sz w:val="28"/>
          <w:szCs w:val="28"/>
        </w:rPr>
        <w:t>овленный проект постановления, проект мотивированного отказа в предоставлении муниципальной услуги в течение 2 дней согласовывается со специалистом Администрации, ответственным за экспертизу правовых актов и передается на подписание главе сельского поселени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4. Глава сельского поселения в течение 2 дней подписывает постановл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Максимальн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>й срок исполнения данной администр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ивной процедуры составля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9 дней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left="720" w:hanging="0"/>
        <w:jc w:val="center"/>
        <w:rPr/>
      </w:pPr>
      <w:r>
        <w:rPr>
          <w:rFonts w:eastAsia="Arial CYR"/>
          <w:sz w:val="28"/>
          <w:szCs w:val="28"/>
        </w:rPr>
        <w:t>§5. В</w:t>
      </w:r>
      <w:r>
        <w:rPr>
          <w:sz w:val="28"/>
          <w:szCs w:val="28"/>
        </w:rPr>
        <w:t>ыдача (направление) заявителю копии постановления либо мотивированного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6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Arial CYR"/>
          <w:sz w:val="28"/>
          <w:szCs w:val="28"/>
        </w:rPr>
        <w:t xml:space="preserve">специалистом администрации </w:t>
      </w:r>
      <w:r>
        <w:rPr>
          <w:sz w:val="28"/>
          <w:szCs w:val="28"/>
        </w:rPr>
        <w:t>копии постановления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 xml:space="preserve">Ответственными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исполнение административной процедуры являются специалист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7. Направление уведомления заявителю о необходимости получения копии постановления либо мотивированного отказа в предоставлении муниципальной услуги осуществляется  ответственным специалистом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Максимальный срок исполнения данной административной процедуры составля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3 дн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9. Выдача заявителю копии постановления либо мотивированного отказа в предоставлении муниципальной услуги осуществляется ответственным специалистом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7. Требования к порядку исполнения административных процедур</w:t>
      </w:r>
    </w:p>
    <w:p>
      <w:pPr>
        <w:pStyle w:val="HTM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</w:t>
      </w:r>
      <w:r>
        <w:rPr>
          <w:rFonts w:eastAsia="Arial CYR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1. Текущий контроль за соблюдением и исполнением ответственными должностными лицами администрации административного округа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5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4. 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ы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ставляющего муниципальную услугу, должностного лица, представляющего муниципальную услугу, либо  муниципальных служащих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55. </w:t>
      </w:r>
      <w:r>
        <w:rPr>
          <w:color w:val="000000"/>
          <w:sz w:val="28"/>
          <w:szCs w:val="28"/>
        </w:rPr>
        <w:t xml:space="preserve"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6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7. Основаниями для начала процедуры досудебного (внесудебного) обжалова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8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9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0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1. 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2. Порядок рассмотрения жалобы заявителя, основания для отказа в рассмот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3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65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31"/>
      </w:tblGrid>
      <w:tr>
        <w:trPr>
          <w:trHeight w:val="285" w:hRule="atLeast"/>
        </w:trPr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/>
      </w:pPr>
      <w:r>
        <w:rPr>
          <w:sz w:val="28"/>
          <w:szCs w:val="28"/>
        </w:rPr>
        <w:t xml:space="preserve">Главе Ростовкинского сельского поселения Омского муниципального района Омской области </w:t>
      </w:r>
    </w:p>
    <w:p>
      <w:pPr>
        <w:pStyle w:val="Normal"/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1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left="-2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________________________________</w:t>
        <w:br/>
        <w:t xml:space="preserve">            (</w:t>
      </w:r>
      <w:r>
        <w:rPr>
          <w:sz w:val="18"/>
          <w:szCs w:val="18"/>
        </w:rPr>
        <w:t>Для   физических   лиц  указываются:  фамилия,  имя,  отчество,  место  жительства, контактный телефон)</w:t>
      </w:r>
    </w:p>
    <w:p>
      <w:pPr>
        <w:pStyle w:val="Normal"/>
        <w:autoSpaceDE w:val="false"/>
        <w:ind w:left="-142"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представителя физического  лица   указываются:   фамилия,   имя,  отчество  представителя,  реквизиты </w:t>
      </w:r>
      <w:r>
        <w:rPr>
          <w:rFonts w:eastAsia="Arial CYR" w:cs="Times New Roman" w:ascii="Times New Roman" w:hAnsi="Times New Roman"/>
          <w:sz w:val="18"/>
          <w:szCs w:val="18"/>
        </w:rPr>
        <w:t xml:space="preserve">документа,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eastAsia="Arial CYR" w:cs="Times New Roman" w:ascii="Times New Roman" w:hAnsi="Times New Roman"/>
          <w:sz w:val="18"/>
          <w:szCs w:val="18"/>
        </w:rPr>
        <w:t>подтверждающего полномочия представителя заявителя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(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ывается: наименование, организационно-правовая  форма,  адрес  места  нахождения, </w:t>
      </w:r>
    </w:p>
    <w:p>
      <w:pPr>
        <w:pStyle w:val="Normal"/>
        <w:autoSpaceDE w:val="false"/>
        <w:ind w:left="-142" w:right="-1" w:hanging="0"/>
        <w:jc w:val="both"/>
        <w:rPr/>
      </w:pPr>
      <w:r>
        <w:rPr/>
        <w:t>_______________________________________________________________________________</w:t>
      </w:r>
      <w:r>
        <w:rPr>
          <w:sz w:val="18"/>
          <w:szCs w:val="18"/>
        </w:rPr>
        <w:t xml:space="preserve">контактный телефон, фамилия, имя, отчество  представителя,  реквизиты </w:t>
      </w:r>
      <w:r>
        <w:rPr>
          <w:rFonts w:eastAsia="Arial CYR"/>
          <w:sz w:val="18"/>
          <w:szCs w:val="18"/>
        </w:rPr>
        <w:t>документа,</w:t>
      </w:r>
      <w:r>
        <w:rPr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 xml:space="preserve">подтверждающего полномочия </w:t>
      </w:r>
    </w:p>
    <w:p>
      <w:pPr>
        <w:pStyle w:val="Normal"/>
        <w:autoSpaceDE w:val="false"/>
        <w:ind w:left="-142" w:right="-1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left="-142" w:right="-1" w:hanging="0"/>
        <w:rPr/>
      </w:pPr>
      <w:r>
        <w:rPr>
          <w:rFonts w:eastAsia="Arial CYR"/>
          <w:sz w:val="18"/>
          <w:szCs w:val="18"/>
        </w:rPr>
        <w:t>представителя заявителя)</w:t>
      </w:r>
    </w:p>
    <w:p>
      <w:pPr>
        <w:pStyle w:val="Normal"/>
        <w:autoSpaceDE w:val="false"/>
        <w:ind w:left="-142" w:right="-1" w:hanging="0"/>
        <w:jc w:val="both"/>
        <w:rPr/>
      </w:pPr>
      <w:r>
        <w:rPr>
          <w:sz w:val="28"/>
          <w:szCs w:val="28"/>
        </w:rPr>
        <w:t>Прошу:</w:t>
      </w:r>
      <w:r>
        <w:rPr/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ind w:left="-142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присвоить почтово-адресную нумерацию объекту капитального строительства,)</w:t>
      </w:r>
    </w:p>
    <w:p>
      <w:pPr>
        <w:pStyle w:val="Normal"/>
        <w:autoSpaceDE w:val="false"/>
        <w:ind w:left="-142" w:right="-1" w:hanging="0"/>
        <w:jc w:val="both"/>
        <w:rPr>
          <w:sz w:val="19"/>
          <w:szCs w:val="19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left="-142" w:hanging="0"/>
        <w:rPr/>
      </w:pPr>
      <w:r>
        <w:rPr/>
        <w:t>_______________________________________________________________________________(</w:t>
      </w:r>
      <w:r>
        <w:rPr>
          <w:sz w:val="19"/>
          <w:szCs w:val="19"/>
        </w:rPr>
        <w:t>изменить почтово-адресную нумерацию объекту капитального строительства)</w:t>
      </w:r>
    </w:p>
    <w:p>
      <w:pPr>
        <w:pStyle w:val="Normal"/>
        <w:autoSpaceDE w:val="false"/>
        <w:ind w:left="-142" w:hanging="0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left="-142" w:right="-1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142" w:right="-1" w:hanging="0"/>
        <w:rPr/>
      </w:pPr>
      <w:r>
        <w:rPr>
          <w:sz w:val="28"/>
          <w:szCs w:val="28"/>
        </w:rPr>
        <w:t>Кадастровый номер земельного участка, на котором расположен объект капитального строительства</w:t>
      </w:r>
      <w:r>
        <w:rPr/>
        <w:t>: ___________________________________________</w:t>
      </w:r>
    </w:p>
    <w:p>
      <w:pPr>
        <w:pStyle w:val="Normal"/>
        <w:autoSpaceDE w:val="false"/>
        <w:ind w:left="-142" w:right="-1" w:hanging="0"/>
        <w:rPr/>
      </w:pPr>
      <w:r>
        <w:rPr/>
      </w:r>
    </w:p>
    <w:p>
      <w:pPr>
        <w:pStyle w:val="Normal"/>
        <w:autoSpaceDE w:val="false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sz w:val="28"/>
          <w:szCs w:val="28"/>
        </w:rPr>
        <w:t>«____»_____________ 20___ г.       __________________         ____________</w:t>
      </w: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</w:t>
      </w:r>
      <w:r>
        <w:rPr>
          <w:sz w:val="19"/>
          <w:szCs w:val="19"/>
        </w:rPr>
        <w:t>(подпись)                 (расшифровка подписи заявителя)</w:t>
      </w:r>
    </w:p>
    <w:p>
      <w:pPr>
        <w:pStyle w:val="Normal"/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</w:t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00"/>
      </w:tblGrid>
      <w:tr>
        <w:trPr>
          <w:trHeight w:val="2882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608647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в администрацию Ростов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9.5pt;mso-wrap-distance-left:9.05pt;mso-wrap-distance-right:9.05pt;mso-wrap-distance-top:0pt;mso-wrap-distance-bottom:0pt;margin-top:-1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 в администрацию Ростов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15875</wp:posOffset>
                </wp:positionV>
                <wp:extent cx="635" cy="50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60864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/>
                                <w:sz w:val="18"/>
                                <w:szCs w:val="18"/>
                              </w:rPr>
                              <w:t>Прием заявителя, первичная проверка заявления о предоставлении муниципальной услуги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38.25pt;mso-wrap-distance-left:9.05pt;mso-wrap-distance-right:9.05pt;mso-wrap-distance-top:0pt;mso-wrap-distance-bottom:0pt;margin-top:10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"/>
                          <w:sz w:val="18"/>
                          <w:szCs w:val="18"/>
                        </w:rPr>
                        <w:t>Прием заявителя, первичная проверка заявления о предоставлении муниципальной услуги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5143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5143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4445</wp:posOffset>
                </wp:positionV>
                <wp:extent cx="2962910" cy="44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документов заявителю и разъяснение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5pt;mso-wrap-distance-left:9.05pt;mso-wrap-distance-right:9.05pt;mso-wrap-distance-top:0pt;mso-wrap-distance-bottom:0pt;margin-top:-0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документов заявителю и разъяснение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961005" cy="489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rFonts w:eastAsia="Arial CYR"/>
                                <w:sz w:val="18"/>
                                <w:szCs w:val="18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8.5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гистрация заявления </w:t>
                      </w:r>
                      <w:r>
                        <w:rPr>
                          <w:rFonts w:eastAsia="Arial CYR"/>
                          <w:sz w:val="18"/>
                          <w:szCs w:val="18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sz w:val="18"/>
                          <w:szCs w:val="18"/>
                        </w:rPr>
                        <w:t>и приложенных к нему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40" w:right="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З</w:t>
      </w:r>
      <w:r>
        <w:rPr>
          <w:rFonts w:eastAsia="Arial CYR"/>
          <w:sz w:val="18"/>
          <w:szCs w:val="18"/>
        </w:rPr>
        <w:t>апрос отсутствующих документов и недостающей информации в рамках межведомственного и внутриведомственного взаимодейств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240" w:right="125" w:hanging="0"/>
        <w:jc w:val="center"/>
        <w:rPr/>
      </w:pPr>
      <w:r>
        <w:rPr>
          <w:rFonts w:eastAsia="Arial CYR"/>
          <w:sz w:val="18"/>
          <w:szCs w:val="18"/>
        </w:rPr>
        <w:t>П</w:t>
      </w:r>
      <w:r>
        <w:rPr>
          <w:sz w:val="18"/>
          <w:szCs w:val="18"/>
        </w:rPr>
        <w:t>ринятие решения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, либо о мотивированном отказе в предоставлении муниципальной услуг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21590</wp:posOffset>
                </wp:positionV>
                <wp:extent cx="1270" cy="26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87630</wp:posOffset>
                </wp:positionV>
                <wp:extent cx="6038850" cy="64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и подписание проекта постановления администрации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, либо мотивированного отказа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1pt;mso-wrap-distance-left:9.05pt;mso-wrap-distance-right:9.05pt;mso-wrap-distance-top:0pt;mso-wrap-distance-bottom:0pt;margin-top:6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 и подписание проекта постановления администрации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, либо мотивированного отказа в предоставл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4360</wp:posOffset>
                </wp:positionH>
                <wp:positionV relativeFrom="paragraph">
                  <wp:posOffset>156210</wp:posOffset>
                </wp:positionV>
                <wp:extent cx="635" cy="339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06045</wp:posOffset>
                </wp:positionV>
                <wp:extent cx="6029325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(направление) заявителю копии постановления либо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0.5pt;mso-wrap-distance-left:9.05pt;mso-wrap-distance-right:9.05pt;mso-wrap-distance-top:0pt;mso-wrap-distance-bottom:0pt;margin-top:8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(направление) заявителю копии постановления либо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00"/>
      </w:tblGrid>
      <w:tr>
        <w:trPr>
          <w:trHeight w:val="2882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исвоении адреса объекту недвижимости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Присвоить ________________, расположенному  на земельном участке с кадастровым номером ___________________________, местоположение которого определено _______________________________________________, следующий адрес:</w:t>
      </w:r>
    </w:p>
    <w:p>
      <w:pPr>
        <w:pStyle w:val="Normal"/>
        <w:shd w:fill="FFFFFF" w:val="clear"/>
        <w:ind w:left="567" w:hanging="567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sz w:val="28"/>
        </w:rPr>
        <w:t>Омская область, Омский район, пос. Ростовка, ул. ___________, дом ______.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1:00Z</dcterms:created>
  <dc:creator>User</dc:creator>
  <dc:description/>
  <cp:keywords/>
  <dc:language>en-US</dc:language>
  <cp:lastModifiedBy>User</cp:lastModifiedBy>
  <cp:lastPrinted>2012-04-25T11:50:00Z</cp:lastPrinted>
  <dcterms:modified xsi:type="dcterms:W3CDTF">2012-07-10T02:01:00Z</dcterms:modified>
  <cp:revision>2</cp:revision>
  <dc:subject/>
  <dc:title>АДМИНИСТРАЦИЯ ГОРОДА ОМСКА</dc:title>
</cp:coreProperties>
</file>